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25.05.2023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3 310 35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nar.paimre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3 310 35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 18115 Vooreküla - Puskaru km 9,587 - Karilatsi 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26.06.23  kell 8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24.08.23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ülepääs tagatud silla kõrval üle ajutise purde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>Riigitee 18115 Vooreküla - Puskaru km 9,5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>
                <w:rFonts w:eastAsia="Times New Roman" w:cs="Times New Roman"/>
                <w:color w:val="FF0000"/>
              </w:rPr>
              <w:t xml:space="preserve">      </w:t>
            </w:r>
            <w:r>
              <w:rPr/>
              <w:t>Ületab Piigaste oja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arilatsi silla rekonstrueerimine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 xml:space="preserve">Lepingu nr </w:t>
            </w:r>
            <w:r>
              <w:rPr>
                <w:rFonts w:cs="Times New Roman"/>
                <w:b/>
                <w:bCs/>
              </w:rPr>
              <w:t>3.2-3/22/2674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artumaa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Kanepi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;Cambria Math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3:00Z</dcterms:created>
  <dc:creator>Your User Name</dc:creator>
  <dc:description/>
  <cp:keywords/>
  <dc:language>en-US</dc:language>
  <cp:lastModifiedBy>Microsofti konto</cp:lastModifiedBy>
  <cp:lastPrinted>2012-12-19T14:12:00Z</cp:lastPrinted>
  <dcterms:modified xsi:type="dcterms:W3CDTF">2023-05-25T13:18:00Z</dcterms:modified>
  <cp:revision>16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